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but the english documantation has not been updated.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Lotto version 2,06 by Lukas Kon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written in Blitz Basi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previous version this one needs Workbench 2 or above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 the full program and it is WinWare.You are allowed to cop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the following conditions are fullfi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You are not allowed to se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You are not allowed to make any alterations.The copyright remai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If you use this program regularly you should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If this program helps you to win the Lottery you agree to pay me 1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winnings.Please be honest.After all my program helped you to w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to is provided "as is".I am not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oting ALotto the program looks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default.data which should contain the statistics.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t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ogram is really easy to use I will not give you 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Just follow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kas Ko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salo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smia1@mlucom2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o me in Greek,German or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                                      DATE: 21.1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